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braku przynależności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lub przynależności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>Przystępując do postępowania w trybie podstawowym o udzielenie zamówienia na</w:t>
      </w:r>
      <w:r>
        <w:rPr>
          <w:rFonts w:cs="Arial" w:ascii="Arial" w:hAnsi="Arial"/>
          <w:b w:val="false"/>
          <w:color w:val="000000"/>
        </w:rPr>
        <w:t xml:space="preserve"> „Sukcesywną </w:t>
      </w:r>
      <w:r>
        <w:rPr>
          <w:rFonts w:cs="Arial" w:ascii="Arial" w:hAnsi="Arial"/>
          <w:b w:val="false"/>
          <w:spacing w:val="-2"/>
          <w:sz w:val="22"/>
          <w:szCs w:val="22"/>
        </w:rPr>
        <w:t>dostawę nawozów dla Zakładu Doświadczalnego Instytutu Genetyki                            i Biotechnologii Zwierząt Polskiej Akademii Nau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o której mowa w art. 108 ust. 1 pkt 5 ustawy Prawo zamówień publicznych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o której mowa w art. 108 ust. 1 pkt 5 ustawy Prawo zamówień publicznych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108 ust. 1 pkt 5 ustawy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ednocześnie załączam dokumenty/informacje (wymienić poniżej i przekazać/ przesłać Zamawiającemu):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potwierdzające, że oferty został przygotowane niezależnie od siebie oraz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1/25/ZD</w:t>
      <w:tab/>
      <w:t xml:space="preserve">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6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agdalena Banasiewicz</cp:lastModifiedBy>
  <dcterms:modified xsi:type="dcterms:W3CDTF">2025-01-10T13:50:00Z</dcterms:modified>
  <cp:revision>33</cp:revision>
  <dc:subject/>
  <dc:title/>
</cp:coreProperties>
</file>