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1"/>
          <w:u w:val="single"/>
        </w:rPr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.j. Dz.U. z 2021 r. poz. 112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a potrzeby postępowania o udzielenie zamówienia publicznego pt. „Sukcesywna dostawa oleju napędowego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- na podstawie art. 108 ust. 1 oraz 109 ust. 1 Ustawy oraz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podstawie art. 7 ust. 1-2 ustawy z dnia 13 kwietnia 2022 r. </w:t>
      </w:r>
      <w:r>
        <w:rPr>
          <w:rFonts w:cs="Arial" w:ascii="Arial" w:hAnsi="Arial"/>
          <w:bCs/>
          <w:sz w:val="21"/>
          <w:szCs w:val="21"/>
        </w:rPr>
        <w:t>o szczególnych rozwiązaniach w zakresie przeciwdziałania wspieraniu agresji na Ukrainę oraz służących ochronie bezpieczeństwa narodowego (Dz.U. z 2022 r. poz. 835)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i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23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3-07-03T12:22:00Z</dcterms:modified>
  <cp:revision>35</cp:revision>
  <dc:subject/>
  <dc:title/>
</cp:coreProperties>
</file>