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Sukcesywna dostawa oleju napędowego dla Zakładu Doświadczalnego Instytutu Genetyki i Biotechnologii Zwierząt PAN, numer sprawy: DAZ-2401/2/23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GB"/>
        </w:rPr>
        <w:t>Wykonawca jest :</w:t>
      </w:r>
      <w:r>
        <w:rPr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/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ikro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ał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Średni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Duż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right="45" w:hanging="0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1018"/>
        <w:gridCol w:w="1134"/>
        <w:gridCol w:w="993"/>
        <w:gridCol w:w="1134"/>
        <w:gridCol w:w="1249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m3]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m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oleju napędowego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 m3]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cen hurtowych netto PKN Orlen i Grupy Lotos za 1 m3 z dnia 04.07.2023 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ża dostawcy(+) lub upust dostawcy(-) z z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za 1 m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  <w:br/>
              <w:t>g=c*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= g+g*h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  <w:lang w:eastAsia="ar-SA"/>
        </w:rPr>
        <w:t>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1.08.202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r telefonu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    </w:t>
      </w:r>
      <w:r>
        <w:rPr>
          <w:rFonts w:cs="Arial" w:ascii="Arial" w:hAnsi="Arial"/>
          <w:i/>
          <w:spacing w:val="-6"/>
          <w:sz w:val="20"/>
          <w:szCs w:val="20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UWAGA!! – Formularz należy podpisać kwalifikowanym podpisem elektronicznym.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ależy zaznaczyć właściwą odpowied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>Nr sprawy DAZ-2401/2/23/ZD</w:t>
      <w:tab/>
      <w:t xml:space="preserve">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WZ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cp:lastPrinted>2019-05-28T09:13:00Z</cp:lastPrinted>
  <dcterms:modified xsi:type="dcterms:W3CDTF">2023-07-06T11:32:00Z</dcterms:modified>
  <cp:revision>27</cp:revision>
  <dc:subject/>
  <dc:title/>
</cp:coreProperties>
</file>