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środków ochrony roślin dla Zakładu Doświadczalnego Instytutu Genetyki 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Średnim przedsiębiorcą</w:t>
      </w:r>
    </w:p>
    <w:p>
      <w:pPr>
        <w:pStyle w:val="Normal"/>
        <w:spacing w:lineRule="auto" w:line="276" w:before="120" w:after="200"/>
        <w:ind w:left="105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ind w:left="105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ind w:left="105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ind w:left="105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OCHRONY ROŚLI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azachlor – zawartość min. 200 g/l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metenamid – zawartość min.200 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a czynna - clorapyralid- zawartość min. 240 g/l,pikloram - zaw. min. 80 g/l, aminopyralid zaw. min.-40 g/l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erbicyd w uprawie rzepaku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a czynna - chizalofop-P-etylu- zawartość minimalna - 100 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cyd –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ek mepikwatu – zawartość min. 21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konazol – zawartość min. 30 g/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rbicyd w uprawie pszenicy ozimej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ancja czynna - diflufenikan- zawartość minimalna -100 g/l, florasulam zaw. min. - 3,75 g/l, penoksulam zaw. min. -15 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23.04.2022 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</w:t>
      </w:r>
      <w:r>
        <w:rPr>
          <w:rFonts w:cs="Arial" w:ascii="Arial" w:hAnsi="Arial"/>
          <w:b/>
          <w:bCs/>
          <w:i/>
          <w:iCs/>
          <w:sz w:val="20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4/22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2-08-12T08:40:00Z</dcterms:modified>
  <cp:revision>31</cp:revision>
  <dc:subject/>
  <dc:title/>
</cp:coreProperties>
</file>