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IS PRZEDMIOTU ZAMÓWIENIA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jc w:val="right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Akapitznumerowaniem"/>
        <w:numPr>
          <w:ilvl w:val="0"/>
          <w:numId w:val="4"/>
        </w:numPr>
        <w:tabs>
          <w:tab w:val="clear" w:pos="360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Default"/>
        <w:jc w:val="both"/>
        <w:rPr/>
      </w:pPr>
      <w:r>
        <w:rPr>
          <w:sz w:val="20"/>
          <w:szCs w:val="20"/>
          <w:lang w:val="pl-PL"/>
        </w:rPr>
        <w:t>Przedmiotem Zamówienia jest usługa serwisowa, świadczenie nadzoru autorskiego i opieka konsultacyjna (powdrożeniowa) Oprogramowania SIMPLE.ERP, w szczególności:</w:t>
      </w:r>
    </w:p>
    <w:p>
      <w:pPr>
        <w:pStyle w:val="Default"/>
        <w:numPr>
          <w:ilvl w:val="0"/>
          <w:numId w:val="2"/>
        </w:numPr>
        <w:spacing w:before="240" w:after="2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Świadczenie nadzoru autorskiego i serwisowego nad oprogramowaniem SIMPLE.ERP obejmujące w szczególności: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akietów aktualizacyjnych oprogramowania SIMPLE.ERP, zawierających funkcjonalności wynikające ze zmiany prawa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zgłaszania Usterek oprogramowania SIMPLE.ERP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poprzez Internet do Portalu Serwisowego, za pomocą którego Zamawiajacy będzie mógl zgłaszać Usterki 24 godziny na dobę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wykrytych przez Zamawiajacego i zgłoszonych za pośrednictwem Portalu Serwisowego Usterek, zgodnie z przyjętymi czasami reakcji i naprawy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z obsługi Portalu Serwisowego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bazy wiedzy o aktualizacjach i nowych wersjach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reakcji serwisowej przy usuwaniu Usterki krytycznej w terminie do 12 godzin roboczych od chwili jej zgłoszenia przez Zamawiającego, a przy usuwaniu Pozostałych usterek - do 24 godzin od chwili ich zgłoszenia przez Zamawiającego (czas reakcji)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Usterki krytycznej w terminie do 24 godzin roboczych od podjęcia reakcji serwisowej, a przy usuwaniu Pozostałych usterek - do 48 godzin od podjęcia reakcji serwisowej (czas naprawy)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, alternatywny kontakt telefoniczny z Centrum Serwisowym;</w:t>
      </w:r>
    </w:p>
    <w:p>
      <w:pPr>
        <w:pStyle w:val="2poziomwypunktowania"/>
        <w:numPr>
          <w:ilvl w:val="0"/>
          <w:numId w:val="1"/>
        </w:numPr>
        <w:rPr/>
      </w:pPr>
      <w:r>
        <w:rPr/>
        <w:t>obszary objęte zakresem serwisu:</w:t>
      </w:r>
    </w:p>
    <w:tbl>
      <w:tblPr>
        <w:tblW w:w="7037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657"/>
      </w:tblGrid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BDG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owanie Jednostek Administracyjnych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BUD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ami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BUDPRO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ami PRO - port do MS Project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ePIT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PIT - wersja elektroniczn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FK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e i księgowość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PORTALPRAC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Pracownicz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HRUMCP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Umowy Cywilno Prawn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HRUMOP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Umowy o pracę (WSO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INFO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funkcji SIMPLE.ERP dla MS Exce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P.JPK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ity Plik Kontroln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MT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ek trwał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OBD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g dokumentu w obrocie towarowym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OT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t towarow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PER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y i pła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.PROD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Produkcji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żytkowników 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PRIMER.BI BI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y i Analiz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D</w:t>
            </w:r>
          </w:p>
        </w:tc>
        <w:tc>
          <w:tcPr>
            <w:tcW w:w="465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</w:t>
            </w:r>
          </w:p>
        </w:tc>
      </w:tr>
    </w:tbl>
    <w:p>
      <w:pPr>
        <w:pStyle w:val="2poziomwypunktowania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zgłoszenia Usterek: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Usterka – nieprawidłowe działanie oprogramowania, wynikające z przyczyn leżących po stronie producenta oprogramowania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 krytyczna - Usterka powodująca zatrzymanie pracy całego systemu lub zatrzymanie krytycznego procesu, uniemożliwiająca terminową realizację obligatoryjnych zobowiązań np. terminowe rozliczenie podatku VAT. W przypadku wystąpienia Usterki krytycznej użytkownik nie ma żadnej możliwości realizacji procesu biznesowego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i pozostałe - Usterki pozwalające użytkownikowi na korzystanie z kluczowych funkcji systemu w ograniczonym zakresie, uniemożliwiające pełną realizację procesu biznesowego oraz inne Usterki systemu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- czas liczony od momentu zgłoszenia Usterki przez Zamawiającego do Centrum Serwisowego, do momentu podjęcia działań przez Centrum Serwisowe. Czas reakcji liczony jest w godzinach pracy Centrum Serwisowego, od poniedziałku do piątku, z wyjątkiem świąt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naprawy - czas liczony od momentu pojęcia działań przez Centrum Serwisowe w celu wyeliminowania Usterki do momentu jej usunięcia. Czas naprawy liczony jest w godzinach pracy Centrum Serwisowego, od poniedziałku do piątku, z wyjątkiem świąt. Do Czasu naprawy zalicza się wyłącznie czas pracy Wykonawcy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erwisowe - zespół pracowników, poprzez który nawiązywane są przez Zamawiającego wszelkie kontakty dotyczące współpracy w zakresie realizacji zobowiązań wynikających z Umowy, w szczególności pierwsze kontakty związane ze zgłoszeniem usterek, problemów i błędów.</w:t>
      </w:r>
    </w:p>
    <w:p>
      <w:pPr>
        <w:pStyle w:val="2poziomwypunktowania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  <w:lang w:val="pl-PL" w:eastAsia="en-US"/>
        </w:rPr>
        <w:t>Portal Serwisowy – system teleinformatyczny dostepny za pośrednictwem Internetu, w ramach którego Zamawiający może dokonywać zgłaszania usterek Centrum Serwisowemu.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świadczone przez Wykonawcę w ramach Umowy nie obejmują usuwania Usterek spowodowanych: nieprawidłową eksploatacją oprogramowania lub wyznaczonej platformy sprzętowo-systemowej, na której używane jest oprogramowanie, w szczególności wszelkimi ingerencjami użytkownika lub osób trzecich w zapisy bazy danych oprogramowania realizowanymi za pomocą narzędzi zewnętrznych, procedur wbudowanych lub własnych rozszerzeń funkcjonalnych. </w:t>
      </w:r>
    </w:p>
    <w:p>
      <w:pPr>
        <w:pStyle w:val="2poziomwypunktowania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głoszenia Usterek muszą odbywać się za pośrednictwem Portalu Serwisowego. Zgłoszenie nie wymaga potwierdzenia. Datą przyjęcia zgłoszenia usterki jest data i godzina jego zarejestrowania w Portalu Serwisowym.</w:t>
      </w:r>
    </w:p>
    <w:p>
      <w:pPr>
        <w:pStyle w:val="2poziomwypunktowania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braku możliwości zgłoszenia Usterki dowolnego rodzaju za pośrednictwem Portalu Serwisowego, Zamawiający dokona zgłoszenia za pomocą wyznaczonego adresu  e-mail.</w:t>
      </w:r>
    </w:p>
    <w:p>
      <w:pPr>
        <w:pStyle w:val="2poziomwypunktowania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Łącze serwisowe – do realizacji powyższych usług Zamawiający udostępni Wykonawcy symetryczne łącze internetowe, o przepustowości minimum 2Mb/s, z wykorzystaniem połączenia VPN. Wykonawca  będzie korzystać z połączeń VPN do swoich serwerów w celu dostępu bezpośredniego umożliwiającego zdalne wsparcie systemów. </w:t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Świadczenie opieki konsultacyjnej na Oprogramowanie SIMPLE.ERP w wymiarze godzinowym określonym w Ofercie, w szczególności:</w:t>
      </w:r>
    </w:p>
    <w:p>
      <w:pPr>
        <w:pStyle w:val="Akapitzlist"/>
        <w:spacing w:before="0" w:after="0"/>
        <w:ind w:left="144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i pomoc udzielana w siedzibie Zamawiającego w zakresie wykorzystania oprogramowania oraz wszelkich zmian oprogramowania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i pomoc telefoniczną w zakresie wykorzystania oprogramowania, udzielaną w godzinach od 9.00 do 16.30 w wymiarze 0,5 godziny miesięcznie - łączność poprzez wyznaczone linie telefoniczne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w zakresie nowych wersji oprogramowania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modyfikacje systemu pod indywidulane potrzeby Zamawiającego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i wsparcie przy upgrade`ach systemu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e, modyfikacje, szkolenia, audyty;</w:t>
      </w:r>
    </w:p>
    <w:p>
      <w:pPr>
        <w:pStyle w:val="2poziomwypunktowania"/>
        <w:numPr>
          <w:ilvl w:val="0"/>
          <w:numId w:val="1"/>
        </w:numPr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nsultacje w zakresie wykorzystania dodatkowej funkcjonalności w nowych wersjach oprogramowania.</w:t>
      </w:r>
    </w:p>
    <w:p>
      <w:pPr>
        <w:pStyle w:val="2poziomwypunktowania"/>
        <w:numPr>
          <w:ilvl w:val="0"/>
          <w:numId w:val="0"/>
        </w:numPr>
        <w:spacing w:before="0" w:after="200"/>
        <w:ind w:left="720" w:hanging="0"/>
        <w:contextualSpacing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2/1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1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2poziomwypunktowaniaZnak">
    <w:name w:val="2 poziom wypunktowania Znak"/>
    <w:qFormat/>
    <w:rPr>
      <w:sz w:val="22"/>
      <w:szCs w:val="22"/>
      <w:lang w:val="en-GB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1akapitzwypunktowaniempoziom2">
    <w:name w:val="1.1. akapit z wypunktowaniem poziom 2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2poziomwypunktowania">
    <w:name w:val="2 poziom wypunktowania"/>
    <w:basedOn w:val="Akapitzlist"/>
    <w:qFormat/>
    <w:pPr>
      <w:numPr>
        <w:ilvl w:val="0"/>
        <w:numId w:val="3"/>
      </w:numPr>
      <w:spacing w:lineRule="auto" w:line="276" w:before="0" w:after="20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Akapitznumerowaniem">
    <w:name w:val="akapit z numerowaniem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5:00Z</dcterms:created>
  <dc:creator>Paula</dc:creator>
  <dc:description/>
  <cp:keywords/>
  <dc:language>en-US</dc:language>
  <cp:lastModifiedBy>Milewski Marcin</cp:lastModifiedBy>
  <cp:lastPrinted>2018-11-28T12:09:00Z</cp:lastPrinted>
  <dcterms:modified xsi:type="dcterms:W3CDTF">2018-11-28T11:18:00Z</dcterms:modified>
  <cp:revision>4</cp:revision>
  <dc:subject/>
  <dc:title/>
</cp:coreProperties>
</file>